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Manutenzione ed Ass. Tec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Prot. N° 7829 A/19</w:t>
      </w:r>
      <w:r>
        <w:rPr>
          <w:rFonts w:eastAsia="Times New Roman" w:cs="Bookman Old Style" w:ascii="Bookman Old Style" w:hAnsi="Bookman Old Style"/>
        </w:rPr>
        <w:tab/>
      </w:r>
      <w:r>
        <w:rPr>
          <w:rFonts w:eastAsia="Arial" w:cs="Bookman Old Style" w:ascii="Bookman Old Style" w:hAnsi="Bookman Old Style"/>
        </w:rPr>
        <w:t>Amantea, 13/11/2018</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i Partner formativi del Policentrismo territoriale</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DEL 16 novembre 2018  Rif. Spec. : Richiesta Rappresentanti d’Istituto Prot. 7821 A/19 del 13 novembre 2018</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11.00 alle ore 13.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3.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5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 In tale eventualità le lezioni cesseranno ugualmente per tutte le classi alle ore 13.00. Si invitano i signori docenti a svolgere nel giorno di eventuale sospensione dell’Assemblea per condizioni meteorologiche avverse attività formative sui regolamenti dell’Istituzione.</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0:00Z</dcterms:created>
  <dc:creator>docenti</dc:creator>
  <dc:description/>
  <cp:keywords/>
  <dc:language>en-US</dc:language>
  <cp:lastModifiedBy>docenti</cp:lastModifiedBy>
  <dcterms:modified xsi:type="dcterms:W3CDTF">2018-11-13T11:05:00Z</dcterms:modified>
  <cp:revision>6</cp:revision>
  <dc:subject/>
  <dc:title/>
</cp:coreProperties>
</file>